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lang w:val="ru-RU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Об утверждении Административного  регламента предоставления  муниципальной услуги «Перевод жилого помещения в нежилое помещение и нежилого помещения в жилое помещение» на территории муниципального района Сергиевский Самарской област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</w:t>
      </w:r>
      <w:r>
        <w:rPr>
          <w:sz w:val="28"/>
          <w:szCs w:val="28"/>
          <w:shd w:fill="FFFFFF" w:val="clear"/>
        </w:rPr>
        <w:t>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1236 от 30.12.2021 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, постановлением Правительства Российской Федерации от 20.07.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>област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2-10-28T09:58:00Z</dcterms:modified>
  <cp:revision>29</cp:revision>
  <dc:subject/>
  <dc:title>Описательная часть формулы расчёта арендной платы</dc:title>
</cp:coreProperties>
</file>